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ТОО «Авиа-Лайн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АЭРОПОРТ  ШЫМКЕНТ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                        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ИЗ ШЫМКЕНТА </w:t>
        <w:tab/>
        <w:tab/>
        <w:tab/>
        <w:tab/>
        <w:tab/>
        <w:tab/>
        <w:tab/>
        <w:t xml:space="preserve">                            </w:t>
        <w:tab/>
        <w:tab/>
        <w:t xml:space="preserve">      В ШЫМКЕНТ</w:t>
      </w:r>
    </w:p>
    <w:tbl>
      <w:tblPr>
        <w:tblW w:w="139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29"/>
        <w:gridCol w:w="2526"/>
        <w:gridCol w:w="1284"/>
        <w:gridCol w:w="1388"/>
        <w:gridCol w:w="1148"/>
        <w:gridCol w:w="1216"/>
        <w:gridCol w:w="1284"/>
        <w:gridCol w:w="1388"/>
        <w:gridCol w:w="114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 xml:space="preserve">Номе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Тип В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Направ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 xml:space="preserve">Дн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Врем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 xml:space="preserve">Врем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 xml:space="preserve">Номер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 xml:space="preserve">Дн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 xml:space="preserve">Время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рей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выпол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от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прибы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рей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выпол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от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прибыт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КТА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0: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7: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0: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КТА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2: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7: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0: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Н-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 xml:space="preserve">АТЫРА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6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6: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1: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KC 9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ЛМ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1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KC 9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9: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0: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КТА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0: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7: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0: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KC 9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A-3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ЛМ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3,4,5,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0: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1: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KC 9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,2,3,4,5,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7: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9: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Н-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ЛМ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7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9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0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1: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ЛМ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9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0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1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2:3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AH-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ЛМ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7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9: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1:2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СТ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6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8: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9: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1:2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СТ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6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8: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1: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СТ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3,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5: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7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3,5,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2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3: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СТ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7: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8: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6: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KC 9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A-3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ЛМ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3,4,5,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0: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1: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KC 9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,2,3,4,5,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7: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9: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Н-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ЛМ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7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9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0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1: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9/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БАКУ (А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3: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850/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4: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0: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9/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БАКУ (А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850/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0: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0: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9/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/ЯК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МИН-ВОДЫ (А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1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832/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0: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МОСК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3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5: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6: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2: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МОСК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2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4: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5: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1: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UN-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МОСК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6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8: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UN-2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:1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9/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СТАМБУЛ (А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2: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812/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0: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4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УРУМЧ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2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4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51/8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Н-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НОВОСИБИРСК(Уст.-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824/7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Н-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УСТЬ-КАМЕНОГОР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9: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0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1/8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В-7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ТБИЛИСИ(АС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6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1: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DV-816/7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0: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10: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9/8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/АН-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ТБИЛИСИ(А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DV-842/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0: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10: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V-709/8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B-735/АН-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КРАСНОДАР (А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8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: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DV-830/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0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10:4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color w:val="000000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Style w:val="Strong"/>
          <w:color w:val="000000"/>
          <w:lang w:val="ru-RU" w:eastAsia="en-US"/>
        </w:rPr>
        <w:t>Тел. для справок</w:t>
      </w:r>
      <w:r>
        <w:rPr>
          <w:color w:val="000000"/>
        </w:rPr>
        <w:t xml:space="preserve"> + 7 7252 </w:t>
      </w:r>
      <w:r>
        <w:rPr>
          <w:rStyle w:val="Strong"/>
          <w:color w:val="000000"/>
          <w:lang w:val="ru-RU" w:eastAsia="en-US"/>
        </w:rPr>
        <w:t>406080, 56900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0</Characters>
  <CharactersWithSpaces>1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3:21:00Z</dcterms:created>
  <dc:creator>user</dc:creator>
  <dc:description/>
  <dc:language>en-US</dc:language>
  <cp:lastModifiedBy/>
  <dcterms:modified xsi:type="dcterms:W3CDTF">2011-09-24T23:21:00Z</dcterms:modified>
  <cp:revision>2</cp:revision>
  <dc:subject/>
  <dc:title>ТОО «Авиа-Лай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еня</vt:lpwstr>
  </property>
</Properties>
</file>