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Расписание поездов </w:t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3176"/>
        <w:gridCol w:w="1159"/>
        <w:gridCol w:w="968"/>
        <w:gridCol w:w="1481"/>
        <w:gridCol w:w="2025"/>
      </w:tblGrid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ездо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бщение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тие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янка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лени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ичность курсирования 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лматы-2 – Москва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-2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-3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етные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осква – Алматы-2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-5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-07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етные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лматы-2 – Чимкент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-2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мкент – Алматы-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-0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шкек – Москва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-2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-3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т, пт 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осква – Бишкек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-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-2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р, вс 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мипалатинск  - Кзыл-Орда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-3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-5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четные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зыл-Орда – Семипалатинск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-2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-37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етные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лматы-1 – Актобе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-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-2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тобе – Алматы-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-2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-4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лматы-2 – Чимкент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-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н, чт, сб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Чимкент – Алматы-2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-4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н, чт, сб 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шкек – Москва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-2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-3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т, вс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осква – Бишкек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-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-2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т, пт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лматы-2 – Атырау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-5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-0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етные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тырау – Алматы-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-4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-0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четные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лматы-2 – Актобе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-5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-1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ктобе – Алматы-2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-2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-4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лматы-2 – Атырау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-5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-0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четные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тырау – Алматы-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-4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-0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етные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кшетау –Кзыл-Орда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-0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-2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зыл-Орда - Кокшетау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-1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-3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стана- Сары-Агач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-1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-3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четные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ры-Агач- Астана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-5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-1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четные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вердловск – Ташкент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-5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-08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16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ашкент – Свердловск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-3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-46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2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лматы-2 – Нукус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-2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-4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недельник 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22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укус – Алматы-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-5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-08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69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овосибирск – Ташкент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-3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-5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 раз в 4 дня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70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ашкент – Новосибирск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-5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-1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 раз в 4 дня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77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лматы-2 – Мангышлак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-2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-38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четные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78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нгышлак – Алматы-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-3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-5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четные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79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лматы-2 - Уральск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-4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-0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етные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80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альск - Алматы-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-3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-5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етные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97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шкек – Уфа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-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-2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98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а – Бишкек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-1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-3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ятн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22:00Z</dcterms:created>
  <dc:creator>Женя</dc:creator>
  <dc:description/>
  <cp:keywords/>
  <dc:language>en-US</dc:language>
  <cp:lastModifiedBy>Женя</cp:lastModifiedBy>
  <dcterms:modified xsi:type="dcterms:W3CDTF">2011-09-24T17:22:00Z</dcterms:modified>
  <cp:revision>3</cp:revision>
  <dc:subject/>
  <dc:title>Расписание предоставлено в рекламно-информационных целях, возможны изменения</dc:title>
</cp:coreProperties>
</file>